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urnitures scolaires – 2e cycle – 2023-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340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05pt" filled="f" o:ole="">
            <v:imagedata r:id="rId3" o:title=""/>
          </v:shape>
          <o:OLEObject Type="Embed" ProgID="" ShapeID="ole_rId2" DrawAspect="Content" ObjectID="_622288863" r:id="rId2"/>
        </w:objec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fr-CA"/>
        </w:rPr>
        <w:t>À acheter chez le fournisseur de votre choi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  <w:sz w:val="16"/>
          <w:szCs w:val="16"/>
          <w:lang w:val="fr-CA"/>
        </w:rPr>
      </w:pPr>
      <w:r>
        <w:rPr>
          <w:rFonts w:cs="Comic Sans MS" w:ascii="Comic Sans MS" w:hAnsi="Comic Sans MS"/>
          <w:b/>
          <w:sz w:val="16"/>
          <w:szCs w:val="16"/>
          <w:lang w:val="fr-CA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Quantit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Matérie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étuis à crayons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oupl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ommes à effacer blanch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ayons à min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ire de ciseaux (qui coupent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ros tubes de coll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ayons de couleur en boi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8 à 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ayons feutr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urligneurs de couleurs différent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ayons à l’encre roug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hiers de type «Canada» (3 jaunes, 3 roses, 2 verts, 2 bleus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uo-Tang</w:t>
            </w:r>
            <w:r>
              <w:rPr>
                <w:rFonts w:cs="Arial" w:ascii="Arial (W1);Arial" w:hAnsi="Arial (W1);Arial"/>
                <w:sz w:val="22"/>
                <w:szCs w:val="22"/>
                <w:vertAlign w:val="superscript"/>
                <w:lang w:val="fr-C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(avec 3 attaches seulement) de couleurs différentes (2 rouges, 1 orange, 2 bleus, 2 verts, 1 jaune, 1 rose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uo-Tang</w:t>
            </w:r>
            <w:r>
              <w:rPr>
                <w:rFonts w:cs="Arial" w:ascii="Arial (W1);Arial" w:hAnsi="Arial (W1);Arial"/>
                <w:sz w:val="22"/>
                <w:szCs w:val="22"/>
                <w:vertAlign w:val="superscript"/>
                <w:lang w:val="fr-C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(avec 3 attaches et 2 pochettes à l’intérieur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ahier spiralé quadrillé de type «Hibroy»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(carrés métriques 1 cm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rtable de 1</w:t>
            </w:r>
            <w:r>
              <w:rPr>
                <w:rFonts w:cs="Arial" w:ascii="Univers (W1);Arial" w:hAnsi="Univers (W1);Arial"/>
                <w:sz w:val="22"/>
                <w:szCs w:val="22"/>
                <w:lang w:val="fr-CA"/>
              </w:rPr>
              <w:t>½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uce (avec plastique pour insérer une page couverture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quet de séparateurs pour cartabl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pochettes de plastiqu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quet de feuilles ligné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hier de dessi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iguisoir avec réservoi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ac «Ziploc» (grand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fr-CA"/>
              </w:rPr>
              <w:t>Éducation phys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1 paire de souliers multisport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(pas de souliers types «Converse», sandales, bottes, etc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 paire de short spor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 paire de pantalon spor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 chandail à manches cour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 baluchon avec système de fermetu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uvertures de présentation en plastique (Duo-Tang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C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fr-CA"/>
              </w:rPr>
              <w:t>Arts plastiq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abl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fr-CA"/>
              </w:rPr>
              <w:t>Angl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uvertures de présentation en pastique (Duo-Tang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C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) avec pochettes à l’intérieu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fr-CA" w:eastAsia="en-US"/>
        </w:rPr>
      </w:pPr>
      <w:r>
        <w:rPr>
          <w:rFonts w:cs="Arial" w:ascii="Arial" w:hAnsi="Arial"/>
          <w:sz w:val="24"/>
          <w:szCs w:val="24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564324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u w:val="single"/>
                                <w:shd w:fill="000000" w:val="clear"/>
                                <w:lang w:val="fr-CA"/>
                              </w:rPr>
                              <w:t>Veuillez identifier chaque article au nom de votre enfan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shd w:fill="000000" w:val="clear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31.55pt;mso-wrap-distance-left:9.05pt;mso-wrap-distance-right:9.05pt;mso-wrap-distance-top:0pt;mso-wrap-distance-bottom:0pt;margin-top:0.5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u w:val="single"/>
                          <w:shd w:fill="000000" w:val="clear"/>
                          <w:lang w:val="fr-CA"/>
                        </w:rPr>
                        <w:t>Veuillez identifier chaque article au nom de votre enfan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shd w:fill="000000" w:val="clear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sz w:val="24"/>
          <w:szCs w:val="24"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rFonts w:cs="Arial" w:ascii="Arial" w:hAnsi="Arial"/>
          <w:b/>
          <w:lang w:val="fr-CA"/>
        </w:rPr>
        <w:t>N.B. Vous pouvez utiliser le matériel en bon état de l’année dernière. De plus, vous devrez procurer à votre enfant tout matériel manquant en cours d’année (exemple: colle, crayon, gomme à effacer, etc.).</w:t>
      </w:r>
    </w:p>
    <w:p>
      <w:pPr>
        <w:pStyle w:val="Normal"/>
        <w:ind w:right="424" w:hanging="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Footnote"/>
        <w:rPr>
          <w:lang w:val="fr-CA"/>
        </w:rPr>
      </w:pPr>
      <w:r>
        <w:rPr/>
        <w:t xml:space="preserve"> </w:t>
      </w:r>
      <w:r>
        <w:rPr>
          <w:lang w:val="fr-CA"/>
        </w:rPr>
        <w:t>Les marques sont mentionnées à titre indicatif, il n’y a aucune oblig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CA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  <w:lang w:val="fr-CA"/>
        </w:rPr>
      </w:pPr>
      <w:r>
        <w:rPr>
          <w:rFonts w:cs="Arial" w:ascii="Arial" w:hAnsi="Arial"/>
          <w:b/>
          <w:sz w:val="28"/>
          <w:szCs w:val="36"/>
          <w:u w:val="single"/>
          <w:lang w:val="fr-CA"/>
        </w:rPr>
      </w:r>
    </w:p>
    <w:p>
      <w:pPr>
        <w:pStyle w:val="Normal"/>
        <w:ind w:left="-11" w:hanging="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mic Sans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  <w:szCs w:val="24"/>
    </w:rPr>
  </w:style>
  <w:style w:type="paragraph" w:styleId="Document">
    <w:name w:val="Documen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2:00Z</dcterms:created>
  <dc:creator>utilisateurs ecoles</dc:creator>
  <dc:description/>
  <cp:keywords/>
  <dc:language>en-US</dc:language>
  <cp:lastModifiedBy>Sefiane Linda</cp:lastModifiedBy>
  <cp:lastPrinted>2016-05-31T15:11:00Z</cp:lastPrinted>
  <dcterms:modified xsi:type="dcterms:W3CDTF">2023-05-11T17:39:00Z</dcterms:modified>
  <cp:revision>6</cp:revision>
  <dc:subject/>
  <dc:title>LISTE D’EFFETS SCOLAIRES (3e-4e, 5e-6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4A9FAF50F7B949BEF665551CA0579E</vt:lpwstr>
  </property>
</Properties>
</file>